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q.0558.laeuq.0558.la/xiazai/22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